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3.10.22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639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materiałów </w:t>
      </w:r>
      <w:r>
        <w:rPr>
          <w:bCs/>
          <w:sz w:val="22"/>
          <w:szCs w:val="22"/>
        </w:rPr>
        <w:t xml:space="preserve">jednorazowego użytku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/>
      </w:pPr>
      <w:r>
        <w:rPr>
          <w:szCs w:val="22"/>
        </w:rPr>
        <w:t>Znak sprawy: ZP/PN/44/2013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Zamawiający – 1 Wojskowy Szpital Kliniczny z Polikliniką SP ZOZ, Al. Racławickie 23,                  20-049 Lublin, działając zgodnie z art. 38 ust. 2 ustawy Prawo zamówień publicznych </w:t>
      </w:r>
      <w:r>
        <w:rPr>
          <w:sz w:val="22"/>
          <w:szCs w:val="22"/>
        </w:rPr>
        <w:t>(Dz. U. nr 113                poz. 759 z 2010 r. – tekst jednol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późn.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, w związku z zapytaniami Wykonawców dotyczącymi treści Specyfikacji Istotnych Warunków Zamówienia – przekazuje treść zapytań nadesłanych                              do w/w postępowania wraz z odpowiedziami, o treści jak poniż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w części nr 1 dopuszcz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. 1 Worek odpuszczany, ileostomijny z płytką hydrokoloidową o owalnym kształcie, rozmiar                         do docięcia 10-76mm, bez fizelin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2 Worek odpuszczany, ileostomijny z płytką hydrokoloidową o owalnym kształcie, rozmiar                       do docięcia 10-76mm, bez fizelin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z. 3 Worek kolostomijny </w:t>
      </w:r>
      <w:r>
        <w:rPr>
          <w:iCs/>
          <w:sz w:val="22"/>
          <w:szCs w:val="22"/>
        </w:rPr>
        <w:t xml:space="preserve">z </w:t>
      </w:r>
      <w:r>
        <w:rPr>
          <w:sz w:val="22"/>
          <w:szCs w:val="22"/>
        </w:rPr>
        <w:t>płytką hydrokoloidową o owalnym kształcie rozmiar do docięcia 15-45mm, bez fizelin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3 Worek kolostomijny z płytką hydrokoloidową o owalnym kształcie rozmiar do docięcia 10-76mm, bez fizeliny</w:t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4 Worek kolostomijny z płytką hydrokoloidową o owalnym kształcie, rozmiar do docięcia 20-55mm, bez fizelin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4 Worek kolostomijny z płytką hydrokoloidową o owalnym kształcie, rozmiar do docięcia 10-76mm, bez fizelin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5 worek urostomijny z płytka hydrokoloidową o owalnym kształcie rozmiar do docięcia 10-55mm, brak fizeliny od wewnętrznej strony, worek przeźroczyst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5 worek urostomijny z płytka hydrokoloidową o owalnym kształcie rozmiar do docięcia 10-66mm, brak fizeliny od wewnętrznej strony, worek przeźroczyst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6 worek urostomjjny z płytka hydrokoloidową o owalnym kształcie rozmiar do docięcia 10-66mm, brak fizeliny od wewnętrznej strony, worek przeźroczyst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6 worek urostomijny z płytka hydrokoloidową o owalnym kształcie rozmiar do docięcia 15-43mm, brak fizeliny od wewnętrznej strony, worek przeźroczyst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6 worek urostomijny z płytka hydrokoloidową o owalnym kształcie rozmiar do docięcia 10-55mm, brak fizeliny od wewnętrznej strony, worek przeźroczyst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7 worek urostomijny z przylepcem hydrokoloidowym o grubości między 1-2mm o rozmiarze                       do docięcia 10-55mm lub 10-66mm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z. 8 płytka hydrokoloidowa o owalnym kształcie, dobrze trzymająca się, bez kryzy.                                   Kryza charakterystyczna jest dla konkretnej firmy dlatego zwracamy się z prośbą o dopusz</w:t>
      </w:r>
      <w:r>
        <w:rPr>
          <w:iCs/>
          <w:sz w:val="22"/>
          <w:szCs w:val="22"/>
        </w:rPr>
        <w:t xml:space="preserve">czenie </w:t>
      </w:r>
      <w:r>
        <w:rPr>
          <w:sz w:val="22"/>
          <w:szCs w:val="22"/>
        </w:rPr>
        <w:t>płytki             bez kryzy co będzie zgodne z zasadą równego traktowania oraz uczciwą konkurencją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21" w:hanging="360"/>
        <w:jc w:val="both"/>
        <w:rPr/>
      </w:pPr>
      <w:r>
        <w:rPr>
          <w:sz w:val="22"/>
          <w:szCs w:val="22"/>
        </w:rPr>
        <w:t xml:space="preserve">Poz. 10 worek stomijny do systemu dwuczęściowego z zamknięciem na rzepy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dopuszczenie wyżej wymienionych pozycji co będzie zgodne z zasadą  równego traktowania oraz uczciwą konkurencją, gdyż nie wszystkie firmy posiadają worki z płytkami hydrokoloidowymi o kwiatowym kształcie, co sugeruje konkretnego producenta oraz jego uprzywilejowanie w stosunku                    do pozostałych Wykonawcó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. 12 worek odpuszczany ilestomijny do stomii wklęsłej z hydrokoloidowym przylepcem o owalnym kształcie o rozmiarze do docięcia 15-45mm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wracamy się z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prośbą do Zamawiającego o wyjaśnienie co oznaczają zwro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jednostopniowy-dwustopniowy system opróżniania wor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jednostopniowy-dwustopniowy system zamykania wor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Jednostopniowy system zawiera 1 zabezpieczenie opróżnienia lub zamykania worka                  np.: tylko przekręcenie zaworu. Natomiast dwustopniowy tzn. przekręcenie zaworu bezpieczeństwa                    i dodatkowo odciągnięcie systemu zamykania lub opróżniania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składanie zamówień w pełnych opakowaniach handlowych: worki stomijne  po 30 sztuk w opakowaniu handlowym oraz płytki stomijne po 5 sztuk w opakowaniu handlowym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 przypadku naszej firmy nie ma możliwości sprzedawania w pojedynczych sztuk, gdyż </w:t>
      </w:r>
      <w:r>
        <w:rPr>
          <w:iCs/>
          <w:sz w:val="22"/>
          <w:szCs w:val="22"/>
        </w:rPr>
        <w:t xml:space="preserve">magazyn </w:t>
      </w:r>
      <w:r>
        <w:rPr>
          <w:sz w:val="22"/>
          <w:szCs w:val="22"/>
        </w:rPr>
        <w:t>znajduje się na Węgrzech skąd bezpośrednio wysyłany jest towar do Zamawiającego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wracamy się z prośbą do Zamawiającego o dopuszczenie wysyłania faktury osobno nie wraz z </w:t>
      </w:r>
      <w:r>
        <w:rPr>
          <w:iCs/>
          <w:sz w:val="22"/>
          <w:szCs w:val="22"/>
        </w:rPr>
        <w:t xml:space="preserve">towarem, </w:t>
      </w:r>
      <w:r>
        <w:rPr>
          <w:sz w:val="22"/>
          <w:szCs w:val="22"/>
        </w:rPr>
        <w:t xml:space="preserve">gdyż w przypadku naszej firmy towary wysyłany jest </w:t>
      </w:r>
      <w:r>
        <w:rPr>
          <w:iCs/>
          <w:sz w:val="22"/>
          <w:szCs w:val="22"/>
        </w:rPr>
        <w:t xml:space="preserve">z </w:t>
      </w:r>
      <w:r>
        <w:rPr>
          <w:sz w:val="22"/>
          <w:szCs w:val="22"/>
        </w:rPr>
        <w:t xml:space="preserve">Magazynu na Węgrzech natomiast faktury z biura           z </w:t>
      </w:r>
      <w:r>
        <w:rPr>
          <w:iCs/>
          <w:sz w:val="22"/>
          <w:szCs w:val="22"/>
        </w:rPr>
        <w:t xml:space="preserve">Warszawy </w:t>
      </w:r>
      <w:r>
        <w:rPr>
          <w:sz w:val="22"/>
          <w:szCs w:val="22"/>
        </w:rPr>
        <w:t>co uniemożliwia wysyłania towar i faktu</w:t>
        <w:softHyphen/>
        <w:t>ry razem. Do każdej dostawy dołączony jest dokument WZ. Faktura dostarczana jest w ciągu 48 godzin do Zamawiającego. Czy Zamawiający dopuszcza taką możliwość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do Zamawiającego o wprowadzenie modyfikacji do §5 pkt. 2 i dopuszczenie przesyłania faktury tradycyjną formą - drogą pocztową gdyż w przypadku naszej firmy jesteśmy na etapie wprowadzania systemu, który będzie obsługiwał przesy</w:t>
      </w:r>
      <w:r>
        <w:rPr>
          <w:iCs/>
          <w:sz w:val="22"/>
          <w:szCs w:val="22"/>
        </w:rPr>
        <w:t xml:space="preserve">łanie </w:t>
      </w:r>
      <w:r>
        <w:rPr>
          <w:sz w:val="22"/>
          <w:szCs w:val="22"/>
        </w:rPr>
        <w:t>faktur elektronicznych. Dopiero od przyszłego roku (tj. marca) nasza firma rozpocznie współpracę z firmą KAMSOFT, dzięki czemu będziemy mieli możliwość przesyłania faktur zgodnie z zapisem z projektu umowy. Jeżeli Zamawiający dopuści będziemy do przesyłać skany faktur drogą elektroniczn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dopusz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2 poz.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zy Zamawiający dopuści folię chirurgiczną o wymiarach 20 x 30 cm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dopuszcza. 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2 poz. 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folię chirurgiczną o wymiarach 28 x 45 cm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dopuszcza. </w:t>
      </w:r>
    </w:p>
    <w:p>
      <w:pPr>
        <w:pStyle w:val="Normal"/>
        <w:ind w:left="14" w:right="20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 poz. 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folię chirurgiczną o wymiarach 55 x 45 cm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ind w:left="14" w:right="20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 poz. 4</w:t>
      </w:r>
    </w:p>
    <w:p>
      <w:pPr>
        <w:pStyle w:val="Normal"/>
        <w:numPr>
          <w:ilvl w:val="0"/>
          <w:numId w:val="2"/>
        </w:numPr>
        <w:ind w:left="360" w:right="2064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folię chirurgiczną o wymiarach 55 x 55 cm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ind w:right="20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64" w:hanging="0"/>
        <w:jc w:val="both"/>
        <w:rPr/>
      </w:pPr>
      <w:r>
        <w:rPr>
          <w:b/>
          <w:sz w:val="22"/>
          <w:szCs w:val="22"/>
        </w:rPr>
        <w:t>Zadanie 2 poz. 9, 10, 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 xml:space="preserve">Czy </w:t>
      </w:r>
      <w:r>
        <w:rPr>
          <w:sz w:val="22"/>
          <w:szCs w:val="22"/>
        </w:rPr>
        <w:t>Zamawiający wydzieli te pozycje z pakietu i utworzy z nich odrębne zadanie? Podział zadania zwiększy konkurencyjność postępowania, umożliwi również złożenie ofert większej liczbie wykonawców              a Państwu pozyskanie rzeczywiście korzystnych ofert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wyraża zgody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umow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w przypadku wstrzymania produkcji lub wycofania z obrotu przedmiotu umowy Zamawiający dopuszcza możliwości dostarczenia zamiennika w cenie przetargowej lub wyrazi zgodę na wyłączenie tego produktu z umowy bez konieczności ponoszenia kary przez Wykonawcę? </w:t>
      </w:r>
    </w:p>
    <w:p>
      <w:pPr>
        <w:pStyle w:val="TextBodyIndent"/>
        <w:ind w:left="0" w:firstLine="360"/>
        <w:rPr>
          <w:b/>
          <w:b/>
          <w:bCs/>
          <w:sz w:val="21"/>
          <w:szCs w:val="21"/>
        </w:rPr>
      </w:pPr>
      <w:r>
        <w:rPr>
          <w:rStyle w:val="FontStyle34"/>
          <w:i/>
          <w:iCs/>
          <w:sz w:val="22"/>
          <w:szCs w:val="22"/>
        </w:rPr>
        <w:t xml:space="preserve">Odpowiedź: Zgodnie z </w:t>
      </w:r>
      <w:r>
        <w:rPr>
          <w:b/>
          <w:bCs/>
          <w:i/>
          <w:sz w:val="21"/>
          <w:szCs w:val="21"/>
        </w:rPr>
        <w:t>§3 ust. 3 wzoru umowy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w przypadku zmiany stawki podatku VAT dopuści zmianę ceny brutto, uwzględniając nową stawkę – cena netto pozostanie niezmienna?</w:t>
      </w:r>
    </w:p>
    <w:p>
      <w:pPr>
        <w:pStyle w:val="TextBodyIndent"/>
        <w:ind w:left="0" w:firstLine="360"/>
        <w:rPr>
          <w:b/>
          <w:b/>
          <w:bCs/>
          <w:sz w:val="21"/>
          <w:szCs w:val="21"/>
        </w:rPr>
      </w:pPr>
      <w:r>
        <w:rPr>
          <w:rStyle w:val="FontStyle34"/>
          <w:i/>
          <w:iCs/>
          <w:sz w:val="22"/>
          <w:szCs w:val="22"/>
        </w:rPr>
        <w:t xml:space="preserve">Odpowiedź: Zgodnie z </w:t>
      </w:r>
      <w:r>
        <w:rPr>
          <w:b/>
          <w:bCs/>
          <w:i/>
          <w:sz w:val="21"/>
          <w:szCs w:val="21"/>
        </w:rPr>
        <w:t>§7 ust. 3 wzoru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– Część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z. 3 – Czy Zamawiający wyrazi zgodę na zaoferowanie czepka w rozmiarze uniwersalnym? Pozostałe parametry bez zmian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wyraża zgo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3, poz. 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imy o dopuszczenie zaoferowania czepka chirurgicznego wiązanego na troki, spełniającego pozostałe wymagania SIWZ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3, poz. 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imy o dopuszczenie zaoferowania czepka chirurgicznego w rozmiarze uniwersalnym, spełniającego pozostałe wymagania SIWZ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/z lek. Stanisław Cielic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Tekstblokowy">
    <w:name w:val="Tekst blokowy"/>
    <w:basedOn w:val="Normal"/>
    <w:qFormat/>
    <w:pPr>
      <w:spacing w:lineRule="exact" w:line="268"/>
      <w:ind w:left="360" w:right="2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4:00Z</dcterms:created>
  <dc:creator>Adm</dc:creator>
  <dc:description/>
  <cp:keywords/>
  <dc:language>en-US</dc:language>
  <cp:lastModifiedBy>Adm</cp:lastModifiedBy>
  <cp:lastPrinted>2013-07-16T10:55:00Z</cp:lastPrinted>
  <dcterms:modified xsi:type="dcterms:W3CDTF">2013-10-22T10:15:00Z</dcterms:modified>
  <cp:revision>362</cp:revision>
  <dc:subject/>
  <dc:title>1</dc:title>
</cp:coreProperties>
</file>